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552"/>
        <w:gridCol w:w="2552"/>
      </w:tblGrid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  <w:t>Udenrigsministeriet</w:t>
            </w:r>
          </w:p>
          <w:p>
            <w:pPr>
              <w:pStyle w:val="Heading1"/>
              <w:rPr>
                <w:rFonts w:ascii="MetaHeadline" w:hAnsi="MetaHeadline" w:cs="Arial"/>
                <w:sz w:val="26"/>
                <w:szCs w:val="26"/>
              </w:rPr>
            </w:pPr>
            <w:r>
              <w:rPr>
                <w:rFonts w:cs="MetaHeadline" w:ascii="MetaHeadline" w:hAnsi="MetaHeadline"/>
                <w:sz w:val="26"/>
                <w:szCs w:val="26"/>
              </w:rPr>
              <w:t>Kontoret for Vækst, Beskæftigelse og Ervher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tisk Plad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 København K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vbe@um.dk</w:t>
              </w:r>
            </w:hyperlink>
            <w:r>
              <w:rPr>
                <w:rFonts w:cs="Arial" w:ascii="Arial" w:hAnsi="Arial"/>
                <w:u w:val="single"/>
                <w:lang w:val="en-GB"/>
              </w:rPr>
              <w:t xml:space="preserve">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luttende rapport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MetaHeadline" w:hAnsi="MetaHeadline" w:cs="MetaHeadline"/>
                <w:sz w:val="26"/>
              </w:rPr>
            </w:pPr>
            <w:r>
              <w:rPr>
                <w:rFonts w:cs="MetaHeadline" w:ascii="MetaHeadline" w:hAnsi="MetaHeadline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UM j.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Dette skema anvendes ved afslutning af projekter under Udenrigsministeriets Støtteordning for virksomheders samfundsansvar og fair trade. Skemaet bedes udfyldt elektronisk i Word med skrifttype Garamond, str. 13 og fremsendt elektronisk t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be@um.dk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t anbefales, at skemaet udfyldes i et kortfattet og præcist sprog (dansk eller engelsk) – eventuelt med brug af punktform. Skemaet må i udfyldt form ikke overskride 6 sider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Generelle oplysninger og finansiel rapportering</w:t>
      </w:r>
    </w:p>
    <w:p>
      <w:pPr>
        <w:pStyle w:val="Footnote"/>
        <w:tabs>
          <w:tab w:val="clear" w:pos="1304"/>
          <w:tab w:val="left" w:pos="113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7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400"/>
        <w:gridCol w:w="3366"/>
        <w:gridCol w:w="3706"/>
        <w:gridCol w:w="370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UMF- og j.nr.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b/>
                <w:b/>
                <w:bCs/>
                <w:sz w:val="26"/>
              </w:rPr>
            </w:pPr>
            <w:r>
              <w:rPr>
                <w:rFonts w:cs="Arial" w:ascii="Garamond" w:hAnsi="Garamond"/>
                <w:b/>
                <w:bCs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Garamond" w:hAnsi="Garamond" w:cs="Arial"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2.  Organisation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Garamond" w:hAnsi="Garamond" w:cs="Arial"/>
                <w:sz w:val="26"/>
              </w:rPr>
            </w:pPr>
            <w:r>
              <w:rPr>
                <w:rFonts w:cs="Arial" w:ascii="Garamond" w:hAnsi="Garamond"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ummer og by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z w:val="20"/>
              </w:rPr>
              <w:t>Telefaxnummer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3.  Projekttitel </w:t>
            </w:r>
          </w:p>
        </w:tc>
        <w:tc>
          <w:tcPr>
            <w:tcW w:w="6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4.  Land og lokalitet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6"/>
              </w:rPr>
            </w:pPr>
            <w:r>
              <w:rPr>
                <w:rFonts w:cs="Garamond" w:ascii="Garamond" w:hAnsi="Garamond"/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/>
                <w:b/>
                <w:bCs/>
                <w:sz w:val="26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/>
              <w:t>5.  Projektperiod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(dag/måned/å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slutning (dag/måned /år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16"/>
              </w:rPr>
            </w:pPr>
            <w:r>
              <w:rPr/>
              <w:t>6.  Samlede projektomkostning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b w:val="false"/>
                <w:bCs w:val="false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ktisk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 DKK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is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 Danidas bidrag til projekte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2608" w:hanging="2608"/>
              <w:rPr>
                <w:rFonts w:ascii="Garamond" w:hAnsi="Garamond" w:cs="Arial"/>
                <w:sz w:val="26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  <w:t>     </w:t>
            </w:r>
            <w:r/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 w:ascii="Garamond" w:hAnsi="Garamond"/>
                <w:sz w:val="26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  <w:t>     </w:t>
            </w:r>
            <w:r/>
            <w:r>
              <w:rPr>
                <w:sz w:val="26"/>
                <w:szCs w:val="24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6"/>
                <w:szCs w:val="24"/>
                <w:lang w:val="en-US" w:eastAsia="en-US"/>
              </w:rPr>
            </w:r>
          </w:p>
          <w:p>
            <w:pPr>
              <w:pStyle w:val="Footnot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 w:ascii="Garamond" w:hAnsi="Garamond"/>
                <w:sz w:val="26"/>
                <w:szCs w:val="24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6"/>
                <w:szCs w:val="24"/>
              </w:rPr>
            </w:pPr>
            <w:r>
              <w:rPr>
                <w:rFonts w:cs="Arial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 Andre finansieringskild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Indkøb i Danmar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ølge bevillingsgrundla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isk</w:t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i DKK – inkl. administrationsvederlag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Heading4"/>
        <w:rPr/>
      </w:pPr>
      <w:r>
        <w:rPr/>
        <w:t>Overordnet resultatrapportering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4306"/>
      </w:tblGrid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 Sammendrag</w:t>
            </w:r>
          </w:p>
        </w:tc>
      </w:tr>
      <w:tr>
        <w:trPr>
          <w:trHeight w:val="992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</w:rPr>
              <w:t>Skriv et kortfattet sammendrag (vurdering) af programmets vigtigste resultater, problemer og læring</w:t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11.   Effekt </w:t>
            </w:r>
            <w:r>
              <w:rPr>
                <w:rFonts w:cs="Arial" w:ascii="Arial" w:hAnsi="Arial"/>
              </w:rPr>
              <w:t>(Outcome og impact)</w:t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</w:rPr>
              <w:t>Vurdering af i hvilken grad programmål (outcome) og udviklingsmål (impact) er nået. Hvis ikke, det er for tidligt at vurdere opnåelse af udviklingsmål angives det, hvorledes og hvornår, en monitorering heraf vil ske.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12.  Resultater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</w:rPr>
              <w:t>output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or hvert resultat udvælges og angives én, fortrinsvis kvantitativ, indikator (samme som i ansøgning og statusrapporter). For hver indikator angives oprindelige mål samt det faktiske resultat.</w:t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Projek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rindeligt må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sultat (output)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/>
                <w:lang w:val="en-GB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94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eskriv resultaterne, herunder 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>Hvem har haft gavn af projektet (målgruppe)? Specificér kvinder og mænd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 hvilket omfang har projektet nået sine målsætninger (hvorfor – hvorfor ikke)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En vurdering af de længerevarende resultater af projektets (impact). Angiv hvilket grundlag og indikatorer vurderingen bygger på.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 Problemer og justeringer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ilke problemer har projektet måttet forholde sig til (uforudsete samt inden for forudsætninger og risici, jf. ansøgning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ilke justeringer i projektdesignet, herunder budgettet, er blevet gennemført (punktform og begrundelse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bCs/>
              </w:rPr>
              <w:t xml:space="preserve">14.  Fortalervirksomhed </w:t>
            </w:r>
          </w:p>
        </w:tc>
      </w:tr>
      <w:tr>
        <w:trPr>
          <w:trHeight w:val="1610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4"/>
              </w:rPr>
              <w:t xml:space="preserve">Hvordan har projektet bidraget til at sætte emner for virksomheders samfundsansvar og fair trade på dagsordenen?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vilken grad har denne indsats ført til konkrete resultater (f.eks. ændrede forhold for bestemte grupper, ændret praksis hos myndigheder eller ændret lovgivning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 xml:space="preserve">15.  Kapacitetsudvikling </w:t>
            </w:r>
          </w:p>
        </w:tc>
      </w:tr>
      <w:tr>
        <w:trPr>
          <w:trHeight w:val="1717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Beskriv partnerorganisationens/målgruppens samlede situation og kapacitet ved projektets afslut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ad er partnerorganisationen/målgruppen i stand til nu, som den ikke tidligere kunn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I hvilken grad har projektet bidraget til denne ændr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6.  Bæredygtighed</w:t>
            </w:r>
          </w:p>
        </w:tc>
      </w:tr>
      <w:tr>
        <w:trPr>
          <w:trHeight w:val="2276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orledes vil de opnåede resultater blive fastholdt på længere sigt (bæredygtighed)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Hvorledes vil samarbejdet mellem den danske organisation og samarbejdspartnerne fortsætt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Er projektets erfaringer blevet dokumenteret og søgt overført til andre organisationer og institutioner? Hvordan har disse evt. anvendt (eller har planer om at anvende) erfaringerne i deres arbejd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 xml:space="preserve">17.  Oplysningsarbejdet </w:t>
            </w:r>
          </w:p>
        </w:tc>
      </w:tr>
      <w:tr>
        <w:trPr>
          <w:trHeight w:val="2455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ør rede for eventuelle oplysningsaktiviteter, der har været gennemført i forbindelse med program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vilken grad er formålet med disse aktiviteter blevet opnå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målgruppe og antal personer berø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hvorvidt aktiviteterne har været nyskabe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ér resultater og informationsformidlin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8.  Liste over dokumenter fra projektets gennemførelse</w:t>
            </w:r>
          </w:p>
        </w:tc>
      </w:tr>
      <w:tr>
        <w:trPr>
          <w:trHeight w:val="1810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før de dokumenter, som er udarbejdet i forbindelse med projektets gennemførelse og afslutning – herunder eventuelle studier, reviderede projektdokumenter, projektgennemgange og eventuelle reviewrapporter – samt oplysningsmateriale om (eller i f.m.) programm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Headl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134" w:leader="none"/>
      </w:tabs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cs="Garamond"/>
    </w:rPr>
  </w:style>
  <w:style w:type="character" w:styleId="KommentaremneTegn">
    <w:name w:val="Kommentaremne Tegn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@um.dk" TargetMode="External"/><Relationship Id="rId3" Type="http://schemas.openxmlformats.org/officeDocument/2006/relationships/hyperlink" Target="mailto:vbe@um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22:00Z</dcterms:created>
  <dc:creator>Annette Dollerup</dc:creator>
  <dc:description/>
  <dc:language>en-US</dc:language>
  <cp:lastModifiedBy>Charlotte Skovbo Clemensen</cp:lastModifiedBy>
  <cp:lastPrinted>2004-07-02T14:15:00Z</cp:lastPrinted>
  <dcterms:modified xsi:type="dcterms:W3CDTF">2017-01-02T13:22:00Z</dcterms:modified>
  <cp:revision>4</cp:revision>
  <dc:subject/>
  <dc:title>Bilag 17</dc:title>
</cp:coreProperties>
</file>