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e form and adjoined appendices are requested sent to the granting department in the Ministry of Foreign Affairs and the respective head of sect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Name of the Danish organiz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/>
                <w:bCs w:val="false"/>
                <w:sz w:val="20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M Journal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F budget line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3.  Information regarding the organization where irregularities or suspicion thereof have been detecte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of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scribe the relation between the Danish organization and the organiz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67906490" r:id="rId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272472374" r:id="rId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70860715" r:id="rId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636101043" r:id="rId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52336065" r:id="rId1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664947015" r:id="rId1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363874653" r:id="rId1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834731210" r:id="rId1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58211095" r:id="rId1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826156632" r:id="rId2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bCs/>
                <w:sz w:val="20"/>
                <w:lang w:val="en-US"/>
              </w:rPr>
              <w:t>misuse of entrusted power for private gain”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826290521" r:id="rId2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547056623" r:id="rId25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388046438" r:id="rId27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530896476" r:id="rId29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E</w:t>
                        </w:r>
                        <w:r>
                          <w:rPr>
                            <w:rStyle w:val="Copybox"/>
                            <w:rFonts w:cs="Verdana" w:ascii="Verdana" w:hAnsi="Verdana"/>
                            <w:sz w:val="18"/>
                            <w:szCs w:val="18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2113627486" r:id="rId31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411501479" r:id="rId3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. Short resumé of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. Is the cooperation with the organiz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2:00Z</dcterms:created>
  <dc:creator>Udenrigsministeriet</dc:creator>
  <dc:description/>
  <dc:language>en-US</dc:language>
  <cp:lastModifiedBy>Helle</cp:lastModifiedBy>
  <cp:lastPrinted>2010-09-21T16:35:00Z</cp:lastPrinted>
  <dcterms:modified xsi:type="dcterms:W3CDTF">2013-05-24T10:52:00Z</dcterms:modified>
  <cp:revision>2</cp:revision>
  <dc:subject/>
  <dc:title>Danida – StS</dc:title>
</cp:coreProperties>
</file>