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2"/>
        <w:gridCol w:w="2552"/>
      </w:tblGrid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  <w:t>Udenrigsministeriet</w:t>
            </w:r>
          </w:p>
          <w:p>
            <w:pPr>
              <w:pStyle w:val="Heading1"/>
              <w:rPr>
                <w:rFonts w:ascii="MetaHeadline" w:hAnsi="MetaHeadline" w:cs="Arial"/>
                <w:sz w:val="26"/>
                <w:szCs w:val="26"/>
              </w:rPr>
            </w:pPr>
            <w:r>
              <w:rPr>
                <w:rFonts w:cs="MetaHeadline" w:ascii="MetaHeadline" w:hAnsi="MetaHeadline"/>
                <w:sz w:val="26"/>
                <w:szCs w:val="26"/>
              </w:rPr>
              <w:t>Kontoret for Vækst</w:t>
            </w:r>
            <w:r>
              <w:rPr>
                <w:rFonts w:cs="Arial" w:ascii="MetaHeadline" w:hAnsi="MetaHeadline"/>
                <w:sz w:val="26"/>
                <w:szCs w:val="26"/>
              </w:rPr>
              <w:t xml:space="preserve"> beskæftigelse og erhvervsudvik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tisk Plad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 København 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vbe@um.dk</w:t>
              </w:r>
            </w:hyperlink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Midtvejsstatusrapport</w:t>
            </w:r>
          </w:p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ved udbetalingsanmodning i augus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ference nr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Dette skema anvendes ved udbetalingsanmodning i august og for projekter finansieret af Pulje til fremme af erhvervslivets rammebetingelser i udviklingslande. Skemaet bedes udfyldt elektronisk i Word med skrifttype Garamond, str. 13 og fremsendt til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be@um.dk</w:t>
              </w:r>
            </w:hyperlink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Skemaet må i udfyldt form ikke overskride 2 sider (eksklusive revideret budget- og finansieringsplan). Skemaet skal indsendes senest den 31. juli til Udenrigsministeriet. Midtvejsstatusrapporten kan indsendes på dansk eller engelsk (skema på engelsk forefindes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1931"/>
        <w:gridCol w:w="1128"/>
        <w:gridCol w:w="431"/>
        <w:gridCol w:w="3263"/>
      </w:tblGrid>
      <w:tr>
        <w:trPr>
          <w:trHeight w:val="470" w:hRule="atLeast"/>
          <w:cantSplit w:val="true"/>
        </w:trPr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holder denne statusrapport nogen oplysninger, som kræver specifik stillingtagen fra Udenrigsministeriet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.eks. ændringer i projektets målsætninger, forventede resultater eller budgetter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97196995"/>
            <w:bookmarkStart w:id="1" w:name="__Fieldmark__0_279719699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I hvilket afsnit er det beskrevet?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2797196995"/>
            <w:bookmarkStart w:id="3" w:name="__Fieldmark__2_279719699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Garamond" w:hAnsi="Garamond" w:cs="Arial"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2.  Ansøgende organisation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 w:ascii="Garamond" w:hAnsi="Garamond"/>
                <w:sz w:val="26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direkte nr./mobil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a. Partnerorganisation(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 Projekttitel (dansk/engels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 Bevilling (DK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.  Lokalitet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6.  Projektperiode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(dag/måned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lutning (dag/måned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t. revideret </w:t>
            </w:r>
            <w:r>
              <w:rPr>
                <w:rFonts w:cs="Arial" w:ascii="Arial" w:hAnsi="Arial"/>
                <w:sz w:val="18"/>
              </w:rPr>
              <w:t>(efter aftale med ministeriet)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</w:rPr>
              <w:t>.  Rapporteringsperiode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 w:ascii="Arial" w:hAnsi="Arial"/>
              </w:rPr>
              <w:t>Start (dag/måned/år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ning (dag/måned/år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Kort statusbeskrivelse (siden sidste rapportering)</w:t>
            </w:r>
          </w:p>
        </w:tc>
      </w:tr>
      <w:tr>
        <w:trPr>
          <w:trHeight w:val="164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kort beskrivelse af projektets udvikling og status siden sidste årlige statusrapport. Evt. kort beskrivelse af udvikling i væsentlige forudsætninger og risici for projektet, afvigelser i implementeringen fra det godkendte projektdokument og/eller ændringsforslag til projektet/projektimplementeri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Budget- og finansieringsplan (midtvejsstatusrapportering)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indeligt budge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0"/>
              </w:rPr>
              <w:t>Senest godkendte budge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deret budget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am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am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er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am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siering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A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iteter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eringer i alt 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/>
              <w:t>Indkøb, materiel m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endte medarbejdere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ing, mande-måneder, lø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udsendelsesudgifter</w:t>
            </w:r>
          </w:p>
          <w:p>
            <w:pPr>
              <w:pStyle w:val="TextBodyIndent"/>
              <w:rPr/>
            </w:pPr>
            <w:r>
              <w:rPr/>
              <w:t>(specificér hver enkelt still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edarbejdere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ing, mande-måneder, lø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Andre udsendelsesudgifter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dfyld og specificér kun for ledende person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Lokal administration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tilsyn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e flyrejs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lønudgift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oldsudgift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t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ficér antal deltagere/ug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en-GB"/>
              </w:rPr>
              <w:t>Budgetmargen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max. 5% af punkt 1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 Projektudgifter i 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.  Revision i Dan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 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8" w:hanging="2608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Administration i Danmar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  <w:p>
            <w:pPr>
              <w:pStyle w:val="Normal"/>
              <w:tabs>
                <w:tab w:val="clear" w:pos="1304"/>
                <w:tab w:val="left" w:pos="470" w:leader="none"/>
              </w:tabs>
              <w:ind w:left="83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highlight w:val="yellow"/>
        </w:rPr>
        <w:t>Skal altid udfyldes (uanset om samme eller revideret i forhold til det oprindelige budge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iviteter, som finder sted </w:t>
      </w:r>
      <w:r>
        <w:rPr>
          <w:rFonts w:cs="Arial" w:ascii="Arial" w:hAnsi="Arial"/>
          <w:highlight w:val="yellow"/>
        </w:rPr>
        <w:t>i hhv.</w:t>
      </w:r>
      <w:r>
        <w:rPr>
          <w:rFonts w:cs="Arial" w:ascii="Arial" w:hAnsi="Arial"/>
        </w:rPr>
        <w:t xml:space="preserve"> Danmark </w:t>
      </w:r>
      <w:r>
        <w:rPr>
          <w:rFonts w:cs="Arial" w:ascii="Arial" w:hAnsi="Arial"/>
          <w:highlight w:val="yellow"/>
        </w:rPr>
        <w:t>og udlandet</w:t>
      </w:r>
      <w:r>
        <w:rPr>
          <w:rFonts w:cs="Arial" w:ascii="Arial" w:hAnsi="Arial"/>
        </w:rPr>
        <w:t>, skal fremgå særskil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 hver stilling skal lønudgift og antal måneder specifikt fremgå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x. 7% af punkt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4"/>
      </w:rPr>
    </w:pPr>
    <w:r>
      <w:rPr>
        <w:rFonts w:cs="Arial"/>
        <w:sz w:val="24"/>
      </w:rPr>
      <w:t>Bilag 3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cs="Garamond"/>
    </w:rPr>
  </w:style>
  <w:style w:type="character" w:styleId="KommentaremneTegn">
    <w:name w:val="Kommentaremne Tegn"/>
    <w:qFormat/>
    <w:rPr>
      <w:rFonts w:ascii="Garamond" w:hAnsi="Garamond" w:cs="Garamond"/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Garamond" w:hAnsi="Garamond" w:cs="Garamond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@um.dk" TargetMode="External"/><Relationship Id="rId3" Type="http://schemas.openxmlformats.org/officeDocument/2006/relationships/hyperlink" Target="mailto:vbe@u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5:00Z</dcterms:created>
  <dc:creator>Christian Gehler</dc:creator>
  <dc:description/>
  <dc:language>en-US</dc:language>
  <cp:lastModifiedBy>Lars Friis-Jensen</cp:lastModifiedBy>
  <cp:lastPrinted>2015-03-03T09:45:00Z</cp:lastPrinted>
  <dcterms:modified xsi:type="dcterms:W3CDTF">2016-08-18T13:08:00Z</dcterms:modified>
  <cp:revision>3</cp:revision>
  <dc:subject/>
  <dc:title>Bilag 3</dc:title>
</cp:coreProperties>
</file>