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18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</w:rPr>
              <w:t>Skema til brug i forbindelse med indrapportering af sager, hvor der er mistanke om uregelmæssig håndtering af tilskudsmidler, misbrug, svindel eller korruptio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te skema anvendes ved orientering af Udenrigsministeriet om mistanke om uregelmæssig håndtering af tilskudsmidler, misbrug, svindel eller direkte korruption med danske tilskudsmidler i bevillinger til udviklingsprojekter eller humanitære indsats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et udfyldes på dansk og bør ikke overskride 3 sider med den anvendte skrifttype Arial 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et med eventuelle bilag sendes elektronisk til Udenrigsministeriet 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um@um.dk</w:t>
              </w:r>
            </w:hyperlink>
            <w:r>
              <w:rPr>
                <w:rFonts w:cs="Arial" w:ascii="Arial" w:hAnsi="Arial"/>
              </w:rPr>
              <w:t xml:space="preserve">) med kopi t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vbe@um.d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</w:tabs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Generelle oplysninger</w:t>
      </w:r>
    </w:p>
    <w:p>
      <w:pPr>
        <w:pStyle w:val="Normal"/>
        <w:tabs>
          <w:tab w:val="clear" w:pos="1304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5"/>
        <w:gridCol w:w="3691"/>
      </w:tblGrid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-sags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o for indberetning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Den danske organisation, der foretager indberetning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v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person, nav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umm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2.  Generelle oplysninger om bevillingen</w:t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M sags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je/facilit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titel Dans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titel Engels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kalitet (angiv land og geografisk område samt evt. by, hvor projektet finder sted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 der tale om indberetning af en ny sag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6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is Nej: Dato for tidligere indberetninger fremsendt til Udenrigsministeri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3.  Oplysninger om den organisation, hvor der er opstået mistanke om misbru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/titel på organisation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eskriv samarbejdsrelation mellem den danske og den organisation, der er under mistanke </w:t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partnerorganisation eller ande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  Den samlede bevilling fra Udenrigsministeri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angivet i danske kroner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 Det beløb der er skabt mistanke om – BEMÆRK at der SKAL angives et beløb i danske kroner</w:t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anske kroner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denlandsk valuta 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Hvilken type uregelmæssighed er der tale om:</w:t>
            </w:r>
          </w:p>
          <w:tbl>
            <w:tblPr>
              <w:tblW w:w="9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8698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963452041" r:id="rId4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rrup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885850917" r:id="rId6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Simpelt tyveri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845750471" r:id="rId8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øveri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766068444" r:id="rId10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rand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580720452" r:id="rId12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andalism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2097091550" r:id="rId14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ntraktbrud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593975620" r:id="rId16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rud på lovgivning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507834892" r:id="rId18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Opsatte målsætninger ikke nået (dokumenteret via 'Value for Money” revision eller anden revision)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035826935" r:id="rId20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tssag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155093730" r:id="rId22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det (beskriv)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 I tilfælde af korruption venligst angiv typen af korruption (Udenrigsministeriets definition af korruption: ”</w:t>
            </w:r>
            <w:r>
              <w:rPr>
                <w:rStyle w:val="K"/>
                <w:rFonts w:cs="Arial" w:ascii="Arial" w:hAnsi="Arial"/>
                <w:b/>
                <w:bCs/>
                <w:sz w:val="20"/>
              </w:rPr>
              <w:t>misuse of entrusted power for private gain”)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5"/>
            </w:tblGrid>
            <w:tr>
              <w:trPr/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vanish/>
                      <w:color w:val="0000FF"/>
                      <w:szCs w:val="24"/>
                      <w:bdr w:val="single" w:sz="6" w:space="0" w:color="808080"/>
                      <w:shd w:fill="008000" w:val="clea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3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8960"/>
                  </w:tblGrid>
                  <w:tr>
                    <w:trPr>
                      <w:trHeight w:val="430" w:hRule="atLeast"/>
                    </w:trPr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1171358922" r:id="rId25"/>
                          </w:object>
                        </w:r>
                      </w:p>
                    </w:tc>
                    <w:tc>
                      <w:tcPr>
                        <w:tcW w:w="8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Tyveri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791341883" r:id="rId27"/>
                          </w:object>
                        </w:r>
                      </w:p>
                    </w:tc>
                    <w:tc>
                      <w:tcPr>
                        <w:tcW w:w="8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Nepotisme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1937432749" r:id="rId29"/>
                          </w:object>
                        </w:r>
                      </w:p>
                    </w:tc>
                    <w:tc>
                      <w:tcPr>
                        <w:tcW w:w="8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estikkelse /accept af gaver eller personlig tjeneste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496620095" r:id="rId31"/>
                          </w:object>
                        </w:r>
                      </w:p>
                    </w:tc>
                    <w:tc>
                      <w:tcPr>
                        <w:tcW w:w="8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Underslæb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1462481283" r:id="rId33"/>
                          </w:object>
                        </w:r>
                      </w:p>
                    </w:tc>
                    <w:tc>
                      <w:tcPr>
                        <w:tcW w:w="8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Korruption ifm. kontraktindgåelse (f.eks. ifm. udbudsrunde, dokumentfalsk etc.) 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object w:dxaOrig="405" w:dyaOrig="360">
                            <v:shapetype id="_x0000_tole_rId35" coordsize="21600,21600" o:spt="ole_rId3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5" type="_x0000_tole_rId35" style="width:20.25pt;height:18pt" filled="f" o:ole="">
                              <v:imagedata r:id="rId36" o:title=""/>
                            </v:shape>
                            <o:OLEObject Type="Embed" ProgID="" ShapeID="ole_rId35" DrawAspect="Content" ObjectID="_222348858" r:id="rId35"/>
                          </w:object>
                        </w:r>
                      </w:p>
                    </w:tc>
                    <w:tc>
                      <w:tcPr>
                        <w:tcW w:w="8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Korruption ifm. kontraktefterlevelse (f.eks. kvalitetsforringelse, overpris, afregninger, falske bilag etc.)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 Hvornår og hvordan er mistanken opstået – max 10 linjer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Kort resume af sagen – evt. r</w:t>
            </w:r>
            <w:r>
              <w:rPr>
                <w:rFonts w:cs="Arial" w:ascii="Arial" w:hAnsi="Arial"/>
                <w:b/>
                <w:sz w:val="20"/>
              </w:rPr>
              <w:t xml:space="preserve">esume af udviklingen siden sidste rapportering til Udenrigsministeriet - </w:t>
            </w:r>
            <w:r>
              <w:rPr>
                <w:rFonts w:cs="Arial" w:ascii="Arial" w:hAnsi="Arial"/>
                <w:b/>
                <w:bCs/>
                <w:sz w:val="20"/>
              </w:rPr>
              <w:t>max 10 linjer</w:t>
            </w:r>
          </w:p>
        </w:tc>
      </w:tr>
      <w:tr>
        <w:trPr>
          <w:trHeight w:val="587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  Hvilke konkrete interne eller eksterne tiltag er iværksat i sagen – max 10 linjer</w:t>
            </w:r>
          </w:p>
        </w:tc>
      </w:tr>
      <w:tr>
        <w:trPr>
          <w:trHeight w:val="598" w:hRule="atLeast"/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 Interne undersøgelser, eksterne undersøgelser, anmeldelse til politi eller lokale myndighe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  Hvornår forventes iværksatte tiltag at være afsluttet?</w:t>
            </w:r>
          </w:p>
        </w:tc>
      </w:tr>
      <w:tr>
        <w:trPr>
          <w:trHeight w:val="418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. Forventes samarbejdet med organisationen fortsat efter at sagen er afsluttet og under hvilke betingelser?</w:t>
            </w:r>
          </w:p>
        </w:tc>
      </w:tr>
      <w:tr>
        <w:trPr>
          <w:trHeight w:val="418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3.  Eventuelle yderligere bemærkninger </w:t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567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</w:rPr>
    </w:pPr>
    <w:r>
      <w:rPr>
        <w:rFonts w:cs="Arial" w:ascii="Garamond" w:hAnsi="Garamond"/>
      </w:rPr>
      <w:t>Bilag 8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134" w:leader="none"/>
      </w:tabs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Ryk016cm">
    <w:name w:val="Ryk 0.16 cm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TitelTegn">
    <w:name w:val="Titel Tegn"/>
    <w:qFormat/>
    <w:rPr>
      <w:rFonts w:ascii="Garamond" w:hAnsi="Garamond" w:cs="Garamond"/>
      <w:b/>
      <w:sz w:val="28"/>
      <w:u w:val="single"/>
    </w:rPr>
  </w:style>
  <w:style w:type="character" w:styleId="Overskrift9Tegn">
    <w:name w:val="Overskrift 9 Tegn"/>
    <w:qFormat/>
    <w:rPr>
      <w:rFonts w:ascii="Arial" w:hAnsi="Arial" w:cs="Arial"/>
      <w:b/>
      <w:bCs/>
    </w:rPr>
  </w:style>
  <w:style w:type="character" w:styleId="By">
    <w:name w:val="by_"/>
    <w:basedOn w:val="Standardskrifttypeiafsnit"/>
    <w:qFormat/>
    <w:rPr/>
  </w:style>
  <w:style w:type="character" w:styleId="I">
    <w:name w:val="i_"/>
    <w:basedOn w:val="Standardskrifttypeiafsnit"/>
    <w:qFormat/>
    <w:rPr/>
  </w:style>
  <w:style w:type="character" w:styleId="K">
    <w:name w:val="k_"/>
    <w:basedOn w:val="Standardskrifttypei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SidehovedTegn">
    <w:name w:val="Sidehoved Teg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Garamond" w:hAnsi="Garamond" w:cs="Arial"/>
      <w:color w:val="000000"/>
      <w:sz w:val="26"/>
    </w:rPr>
  </w:style>
  <w:style w:type="paragraph" w:styleId="Manchet">
    <w:name w:val="Manchet"/>
    <w:basedOn w:val="Normal"/>
    <w:qFormat/>
    <w:pPr/>
    <w:rPr>
      <w:rFonts w:ascii="Garamond" w:hAnsi="Garamond" w:cs="Garamond"/>
      <w:b/>
      <w:sz w:val="2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dk" TargetMode="External"/><Relationship Id="rId3" Type="http://schemas.openxmlformats.org/officeDocument/2006/relationships/hyperlink" Target="mailto:vbe@um.d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5:00Z</dcterms:created>
  <dc:creator>Udenrigsministeriet</dc:creator>
  <dc:description/>
  <dc:language>en-US</dc:language>
  <cp:lastModifiedBy>Lars Friis-Jensen</cp:lastModifiedBy>
  <cp:lastPrinted>2010-07-20T17:10:00Z</cp:lastPrinted>
  <dcterms:modified xsi:type="dcterms:W3CDTF">2016-08-22T13:25:00Z</dcterms:modified>
  <cp:revision>2</cp:revision>
  <dc:subject/>
  <dc:title>Danida – StS</dc:title>
</cp:coreProperties>
</file>