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GB"/>
        </w:rPr>
      </w:pPr>
      <w:r>
        <w:rPr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porting on irregularities, misuse, fraud or corruption within the administration of funds or the suspicion there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form should be used for reporting of irregularities, misuse, fraud or corruption within the administration of funds or the suspicion thereof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The form must be completed in English and should not exceed 3 pages, using the font Arial 10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form and adjoined appendices are requested sent to the Ministry of Foreign Affairs (um@um.dk) and to vbe@um.dk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General information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-fi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porting date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 Name of the Danish organisation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ne numb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-mail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  <w:lang w:val="en-GB"/>
              </w:rPr>
            </w:pPr>
            <w:r>
              <w:rPr>
                <w:rFonts w:cs="Arial"/>
                <w:bCs w:val="false"/>
                <w:sz w:val="20"/>
                <w:lang w:val="en-GB"/>
              </w:rPr>
            </w:r>
          </w:p>
          <w:p>
            <w:pPr>
              <w:pStyle w:val="Heading9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. General information regarding the grant</w:t>
            </w:r>
          </w:p>
          <w:p>
            <w:pPr>
              <w:pStyle w:val="Heading9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FA case no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port facility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oject title in Dan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oject title in Engl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GB"/>
              </w:rPr>
              <w:t>Locality (country, region and/ or city, where the project is loca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 this a new ca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te of prior report(s) sent to the MFA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  <w:p>
            <w:pPr>
              <w:pStyle w:val="Heading9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3.  Information regarding the organisation where irregularities or suspicion thereof have been detected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Name of organis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scribe the relation between the Danish organisation and the organisation where the irregularity or the suspicion has been det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4. Sum of grant from the MFA (in Danish krone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.  Amount suspected – MUST include amount in Danish kr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Danish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 local currency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6. Type of irregularity: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320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7452713" r:id="rId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C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33333440" r:id="rId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Simple thef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824244255" r:id="rId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Robbery/assaul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130120227" r:id="rId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Fir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150320048" r:id="rId1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Vandalism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926445965" r:id="rId1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Contract vio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745876820" r:id="rId1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Non-compliance with legis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322303927" r:id="rId1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Expected results not achieved (confirmed via 'Value for Money Audits” or Reviews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3523866" r:id="rId1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Court cas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70526330" r:id="rId2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lang w:val="en-GB"/>
                    </w:rPr>
                    <w:t>Other, please specify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Style w:val="K"/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7. In case of corruption, specify the type of corruption (MFA’s definition of corruption ”</w:t>
            </w:r>
            <w:r>
              <w:rPr>
                <w:rStyle w:val="K"/>
                <w:rFonts w:cs="Arial" w:ascii="Arial" w:hAnsi="Arial"/>
                <w:b/>
                <w:sz w:val="20"/>
                <w:lang w:val="en-GB"/>
              </w:rPr>
              <w:t>misuse of entrusted power for private gain”</w:t>
            </w:r>
          </w:p>
          <w:p>
            <w:pPr>
              <w:pStyle w:val="Normal"/>
              <w:rPr>
                <w:rStyle w:val="K"/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/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  <w:lang w:val="en-GB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9731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1426210327" r:id="rId2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>Thef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329153088" r:id="rId25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>Nepotism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393714281" r:id="rId27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>Bribery/accept of gifts or personal favours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542280292" r:id="rId29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>E</w:t>
                        </w:r>
                        <w:r>
                          <w:rPr>
                            <w:rStyle w:val="Copybox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mbezzlemen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859719410" r:id="rId31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 xml:space="preserve">Corruption when entering a contract (e.g. during tender process, cartels, forgery/falsification of documents, fraud when entering the contract, etc.) 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GB"/>
                          </w:rPr>
                        </w:pPr>
                        <w:r>
                          <w:rPr>
                            <w:szCs w:val="24"/>
                            <w:lang w:val="en-GB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288160506" r:id="rId3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lang w:val="en-GB"/>
                          </w:rPr>
                          <w:t xml:space="preserve">Corruption during execution of contracts (i.e. product substitution, fraud with products/prices, forgery of costs, fraud with travel settlements, etc.)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  <w:lang w:val="en-GB"/>
                    </w:rPr>
                  </w:pPr>
                  <w:r>
                    <w:rPr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.  When and how has the suspicion arisen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9. Short </w:t>
            </w:r>
            <w:r>
              <w:rPr>
                <w:rFonts w:cs="Arial" w:ascii="Arial" w:hAnsi="Arial"/>
                <w:b/>
                <w:bCs/>
                <w:strike/>
                <w:sz w:val="20"/>
                <w:lang w:val="en-GB"/>
              </w:rPr>
              <w:t>resumé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  <w:lang w:val="en-GB"/>
              </w:rPr>
              <w:t>summary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of the case – or of any developments since the last report to the MFA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0.  Which internal or external steps have been taken in relation to the case –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.g. internal investigations, external investigations, police report, report to authorities etc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1.  When are the results of these steps 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2. Is the cooperation with the organisation expected to be continued, and under which conditions?</w:t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3.  Further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567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</w:rPr>
    </w:pPr>
    <w:r>
      <w:rPr>
        <w:rFonts w:cs="Arial" w:ascii="Garamond" w:hAnsi="Garamond"/>
      </w:rPr>
      <w:t>Bilag 9 (Annex 9)</w:t>
    </w:r>
  </w:p>
  <w:p>
    <w:pPr>
      <w:pStyle w:val="Header"/>
      <w:rPr>
        <w:rFonts w:ascii="Garamond" w:hAnsi="Garamond" w:cs="Arial"/>
      </w:rPr>
    </w:pPr>
    <w:r>
      <w:rPr>
        <w:rFonts w:cs="Arial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Garamond" w:hAnsi="Garamond" w:cs="Garamond"/>
      <w:b/>
      <w:sz w:val="28"/>
      <w:u w:val="single"/>
    </w:rPr>
  </w:style>
  <w:style w:type="character" w:styleId="Overskrift9Tegn">
    <w:name w:val="Overskrift 9 Tegn"/>
    <w:qFormat/>
    <w:rPr>
      <w:rFonts w:ascii="Arial" w:hAnsi="Arial" w:cs="Arial"/>
      <w:b/>
      <w:bCs/>
    </w:rPr>
  </w:style>
  <w:style w:type="character" w:styleId="By">
    <w:name w:val="by_"/>
    <w:basedOn w:val="Standardskrifttypeiafsnit"/>
    <w:qFormat/>
    <w:rPr/>
  </w:style>
  <w:style w:type="character" w:styleId="I">
    <w:name w:val="i_"/>
    <w:basedOn w:val="Standardskrifttypeiafsnit"/>
    <w:qFormat/>
    <w:rPr/>
  </w:style>
  <w:style w:type="character" w:styleId="K">
    <w:name w:val="k_"/>
    <w:basedOn w:val="Standardskrifttypeiafsnit"/>
    <w:qFormat/>
    <w:rPr/>
  </w:style>
  <w:style w:type="character" w:styleId="Copybox">
    <w:name w:val="copybox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7:00Z</dcterms:created>
  <dc:creator>Udenrigsministeriet</dc:creator>
  <dc:description/>
  <dc:language>en-US</dc:language>
  <cp:lastModifiedBy>Lars Friis-Jensen</cp:lastModifiedBy>
  <cp:lastPrinted>2015-03-03T09:46:00Z</cp:lastPrinted>
  <dcterms:modified xsi:type="dcterms:W3CDTF">2016-08-22T13:47:00Z</dcterms:modified>
  <cp:revision>2</cp:revision>
  <dc:subject/>
  <dc:title>Danida – StS</dc:title>
</cp:coreProperties>
</file>