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/>
        </w:rPr>
      </w:pPr>
      <w:r>
        <w:rPr>
          <w:lang w:val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18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porting on irregularities, misuse, fraud or corruption within the administration of funds or the suspicion there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form should be used for reporting of irregularities, misuse, fraud or corruption within the administration of funds or the suspicion thereo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The form must be completed in English and should not exceed 3 pages, using the font Arial 10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he form and adjoined appendices are requested sent to the granting department in the Ministry of Foreign Affairs and the respective head of sectio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General information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69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-fil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porting date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 Name of the Danish organization</w:t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ind w:left="7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ne numb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/>
                <w:bCs w:val="false"/>
                <w:sz w:val="20"/>
                <w:lang w:val="en-US"/>
              </w:rPr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. General information regarding the grant</w:t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UM Journal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MF budget line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oject title in Dan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oject title in Engl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Locality (country, region and/ or city, where the project is locat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this a new cas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prior report(s) sent to the MFA?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br w:type="page"/>
      </w:r>
      <w:r>
        <w:rPr>
          <w:rFonts w:cs="Arial" w:ascii="Arial" w:hAnsi="Arial"/>
          <w:sz w:val="20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 xml:space="preserve">3.  Information regarding the organization where irregularities or suspicion thereof have been detected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ame of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scribe the relation between the Danish organization and the organization where the irregularity or the suspicion has been detec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4. Sum of grant from the MFA (in Danish kroner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.  Amount suspected – MUST include amount in Danish kr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anish kron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local currency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. Type of irregularity: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7320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225948646" r:id="rId2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rrup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226619435" r:id="rId4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imple thef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278688131" r:id="rId6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Robbery/assaul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04879868" r:id="rId8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Fir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562906319" r:id="rId10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Vandalism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416554135" r:id="rId12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ntract vio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255871832" r:id="rId14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Non-compliance with legis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46610296" r:id="rId16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Expected results not achieved (confirmed via 'Value for Money Audits” or Reviews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965807435" r:id="rId18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urt cas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456956279" r:id="rId20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Other, please specify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. In case of corruption, specify the type of corruption (MFA’s definition of corruption ”</w:t>
            </w:r>
            <w:r>
              <w:rPr>
                <w:rStyle w:val="K"/>
                <w:rFonts w:cs="Arial" w:ascii="Arial" w:hAnsi="Arial"/>
                <w:b/>
                <w:bCs/>
                <w:sz w:val="20"/>
                <w:lang w:val="en-US"/>
              </w:rPr>
              <w:t>misuse of entrusted power for private gain”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vanish/>
                      <w:color w:val="0000FF"/>
                      <w:szCs w:val="24"/>
                      <w:bdr w:val="single" w:sz="6" w:space="0" w:color="808080"/>
                      <w:shd w:fill="008000" w:val="clear"/>
                      <w:lang w:val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9731"/>
                  </w:tblGrid>
                  <w:tr>
                    <w:trPr>
                      <w:trHeight w:val="430" w:hRule="atLeast"/>
                    </w:trPr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450475167" r:id="rId23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Thef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661765825" r:id="rId25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Nepotism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73060659" r:id="rId27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Bribery/accept of gifts or personal favours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1902622880" r:id="rId29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E</w:t>
                        </w:r>
                        <w:r>
                          <w:rPr>
                            <w:rStyle w:val="Copybox"/>
                            <w:rFonts w:cs="Verdana" w:ascii="Verdana" w:hAnsi="Verdana"/>
                            <w:sz w:val="18"/>
                            <w:szCs w:val="18"/>
                          </w:rPr>
                          <w:t>mbezzlemen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1414983482" r:id="rId31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 xml:space="preserve">Corruption when entering a contract (e.g. during tender process, cartels, forgery/falsification of documents, fraud when entering the contract, etc.)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1155313244" r:id="rId33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 xml:space="preserve">Corruption during execution of contracts (i.e. product substitution, fraud with products/prices, forgery of costs, fraud with travel settlements, etc.)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.  When and how has the suspicion arisen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. Short resumé of case – or of any developments since the last report to the MFA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.  Which internal or external steps have been taken in relation to the case –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.g. internal investigations, external investigations, police report, report to authorities etc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.  When are the results of these steps 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. Is the cooperation with the organization expected to be continued, and under which conditions?</w:t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3.  Further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sectPr>
      <w:footerReference w:type="default" r:id="rId35"/>
      <w:footerReference w:type="first" r:id="rId36"/>
      <w:type w:val="nextPage"/>
      <w:pgSz w:w="11906" w:h="16838"/>
      <w:pgMar w:left="1134" w:right="56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Ryk016cm">
    <w:name w:val="Ryk 0.16 cm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Garamond" w:hAnsi="Garamond" w:cs="Garamond"/>
      <w:b/>
      <w:sz w:val="28"/>
      <w:u w:val="single"/>
    </w:rPr>
  </w:style>
  <w:style w:type="character" w:styleId="Overskrift9Tegn">
    <w:name w:val="Overskrift 9 Tegn"/>
    <w:qFormat/>
    <w:rPr>
      <w:rFonts w:ascii="Arial" w:hAnsi="Arial" w:cs="Arial"/>
      <w:b/>
      <w:bCs/>
    </w:rPr>
  </w:style>
  <w:style w:type="character" w:styleId="By">
    <w:name w:val="by_"/>
    <w:basedOn w:val="Standardskrifttypeiafsnit"/>
    <w:qFormat/>
    <w:rPr/>
  </w:style>
  <w:style w:type="character" w:styleId="I">
    <w:name w:val="i_"/>
    <w:basedOn w:val="Standardskrifttypeiafsnit"/>
    <w:qFormat/>
    <w:rPr/>
  </w:style>
  <w:style w:type="character" w:styleId="K">
    <w:name w:val="k_"/>
    <w:basedOn w:val="Standardskrifttypeiafsnit"/>
    <w:qFormat/>
    <w:rPr/>
  </w:style>
  <w:style w:type="character" w:styleId="Copybox">
    <w:name w:val="copybox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Garamond" w:hAnsi="Garamond" w:cs="Arial"/>
      <w:color w:val="000000"/>
      <w:sz w:val="26"/>
    </w:rPr>
  </w:style>
  <w:style w:type="paragraph" w:styleId="Manchet">
    <w:name w:val="Manchet"/>
    <w:basedOn w:val="Normal"/>
    <w:qFormat/>
    <w:pPr/>
    <w:rPr>
      <w:rFonts w:ascii="Garamond" w:hAnsi="Garamond" w:cs="Garamond"/>
      <w:b/>
      <w:sz w:val="2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8:00Z</dcterms:created>
  <dc:creator>Udenrigsministeriet</dc:creator>
  <dc:description/>
  <dc:language>en-US</dc:language>
  <cp:lastModifiedBy>Grethe Dittmer</cp:lastModifiedBy>
  <cp:lastPrinted>2010-09-21T16:35:00Z</cp:lastPrinted>
  <dcterms:modified xsi:type="dcterms:W3CDTF">2014-12-18T15:28:00Z</dcterms:modified>
  <cp:revision>2</cp:revision>
  <dc:subject/>
  <dc:title>Danida – StS</dc:title>
</cp:coreProperties>
</file>