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2"/>
        <w:gridCol w:w="2552"/>
      </w:tblGrid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  <w:t>Udenrigsministeriet</w:t>
            </w:r>
          </w:p>
          <w:p>
            <w:pPr>
              <w:pStyle w:val="Heading1"/>
              <w:rPr/>
            </w:pPr>
            <w:r>
              <w:rPr>
                <w:rFonts w:cs="MetaHeadline" w:ascii="MetaHeadline" w:hAnsi="MetaHeadline"/>
                <w:sz w:val="26"/>
                <w:szCs w:val="26"/>
              </w:rPr>
              <w:t>Humanitær indsats, civilsamfund og personelbistand (HCP)</w:t>
            </w:r>
            <w:r>
              <w:rPr>
                <w:rFonts w:cs="Arial" w:ascii="MetaHeadline" w:hAnsi="MetaHeadlin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tisk Plad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 København 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  <w:r>
              <w:rPr>
                <w:rFonts w:cs="Arial" w:ascii="Arial" w:hAnsi="Arial"/>
                <w:u w:val="single"/>
                <w:lang w:val="en-GB"/>
              </w:rPr>
              <w:t>um@um.dk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tende rapport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/Projek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UM j.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ette skema anvendes ved afslutning af udviklings- og humanitære projekter og programmer finansieret af Udenrigsministeriet (HCP). Skemaet bedes udfyldt elektronisk i Word med skrifttype Garamond, str. 13 og fremsendt elektronisk t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um@um.dk</w:t>
              </w:r>
            </w:hyperlink>
            <w:r>
              <w:rPr>
                <w:rFonts w:cs="Arial" w:ascii="Arial" w:hAnsi="Arial"/>
              </w:rPr>
              <w:t xml:space="preserve">, c.c. </w:t>
            </w:r>
            <w:r>
              <w:rPr>
                <w:rFonts w:cs="Arial" w:ascii="Arial" w:hAnsi="Arial"/>
                <w:u w:val="single"/>
              </w:rPr>
              <w:t>hcp@um.d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t anbefales, at skemaet udfyldes i et kortfattet og præcist sprog (dansk eller engelsk) – eventuelt med brug af punktform. Skemaet må i udfyldt form ikke overskride 6 side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enerelle oplysninger og finansiel rapportering</w:t>
      </w:r>
    </w:p>
    <w:p>
      <w:pPr>
        <w:pStyle w:val="Footnote"/>
        <w:tabs>
          <w:tab w:val="clear" w:pos="1304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400"/>
        <w:gridCol w:w="3366"/>
        <w:gridCol w:w="3706"/>
        <w:gridCol w:w="370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UMF- og j.nr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 w:ascii="Garamond" w:hAnsi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Garamond" w:hAnsi="Garamond" w:cs="Arial"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2.  Organisati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 w:ascii="Garamond" w:hAnsi="Garamond"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 og by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Telefaxnummer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3.  Program/projekt titel </w:t>
            </w:r>
          </w:p>
        </w:tc>
        <w:tc>
          <w:tcPr>
            <w:tcW w:w="6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.  Land og lokalitet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6"/>
              </w:rPr>
            </w:pPr>
            <w:r>
              <w:rPr>
                <w:rFonts w:cs="Garamond" w:ascii="Garamond" w:hAnsi="Garamond"/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5.  Perio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slutning (dag/måned /å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6.  Samlede omkostning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DKK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is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 Danidas bidra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608" w:hanging="2608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Andre finansieringskild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Indkøb i Danma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4"/>
        <w:rPr/>
      </w:pPr>
      <w:r>
        <w:rPr/>
        <w:t>Overordnet resultatrapportering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306"/>
      </w:tblGrid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>10.  Sammendrag</w:t>
            </w:r>
          </w:p>
        </w:tc>
      </w:tr>
      <w:tr>
        <w:trPr>
          <w:trHeight w:val="992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Skriv et kortfattet sammendrag (vurdering) af programmet/projektets vigtigste resultater, problemer og læring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1.   Effekt </w:t>
            </w:r>
            <w:r>
              <w:rPr>
                <w:rFonts w:cs="Arial" w:ascii="Arial" w:hAnsi="Arial"/>
              </w:rPr>
              <w:t>(Outcome og impact)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Vurdering af i hvilken grad program/projektmål (outcome) og udviklingsmål (impact) er nået. Hvis ikke, det er for tidligt at vurdere opnåelse af udviklingsmål angives det, hvorledes og hvornår, en monitorering heraf vil ske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2.  Resultater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or hvert resultat udvælges og angives én, fortrinsvis kvantitativ, indikator (samme som i ansøgning og statusrapporter). For hver indikator angives oprindelige mål samt det faktiske resultat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rogra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indeligt må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Resultat (output)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/>
                <w:lang w:val="en-GB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skriv resultaterne, herunder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Hvem har haft gavn af programmet/projektet (målgruppe)? Specificér kvinder og mænd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 hvilket omfang har programmet/projektet nået sine målsætninger (hvorfor – hvorfor ikke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n vurdering af de længerevarende resultater af programmet/projektets (impact). </w:t>
              <w:br/>
              <w:t>Angiv hvilket grundlag og indikatorer vurderingen bygger på.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 Problemer og justeringer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problemer har programmet/projektet måttet forholde sig til (uforudsete samt inden for forudsætninger og risici, jf. ansøgning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justeringer i program/projekt designet, herunder budgettet, er blevet gennemført (punktform og begrundelse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 Levering af serviceydelser</w:t>
            </w:r>
          </w:p>
        </w:tc>
      </w:tr>
      <w:tr>
        <w:trPr>
          <w:trHeight w:val="1862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Hvor stor var programmet/projektets dækningsgrad i forhold til områdets totale størrelse (folk i samme situation)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Hvad er der gjort for at sikre, at programmet/projektet ikke har skabt ulighed imellem dem, der direkte har haft gavn af programmet/projektet og dem, som det ikke har nået?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har de samlede omkostninger til serviceydelser været pr. person/familie, som har modtaget serviceydelserne (estimeret)?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  Fortalervirksomhed </w:t>
            </w:r>
          </w:p>
        </w:tc>
      </w:tr>
      <w:tr>
        <w:trPr>
          <w:trHeight w:val="16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Hvordan har programmet/projektet bidraget til at sætte særlige emner på dagsordenen?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vilken grad har denne indsats ført til konkrete resultater (f.eks. ændrede forhold for bestemte grupper, ændret praksis hos myndigheder eller ændret lovgivning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6.  Kapacitetsudvikling </w:t>
            </w:r>
          </w:p>
        </w:tc>
      </w:tr>
      <w:tr>
        <w:trPr>
          <w:trHeight w:val="1717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Beskriv partnerorganisationens/målgruppens samlede situation og kapacitet ved programmet/projektets afslu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ad er partnerorganisationen/målgruppen i stand til nu, som den ikke tidligere kun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hvilken grad har programmet/projektet bidraget til denne ændr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7.  Bæredygtighed</w:t>
            </w:r>
          </w:p>
        </w:tc>
      </w:tr>
      <w:tr>
        <w:trPr>
          <w:trHeight w:val="2276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orledes vil de opnåede resultater blive fastholdt på længere sigt (bæredygtighed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For udviklingsprogrammer/projekter: Hvorledes vil samarbejdet mellem den danske organisation og samarbejdspartnerne fortsætt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r programmet/projektets erfaringer blevet dokumenteret og søgt overført til andre organisationer og institutioner? Hvordan har disse evt. anvendt (eller har planer om at anvende) erfaringerne i deres arbejd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8.  Oplysningsarbejdet </w:t>
            </w:r>
          </w:p>
        </w:tc>
      </w:tr>
      <w:tr>
        <w:trPr>
          <w:trHeight w:val="2455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ør rede for eventuelle oplysningsaktiviteter, der har været gennemført i forbindelse med programmet/projek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vilken grad er formålet med disse aktiviteter blevet opnå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målgruppe og antal personer berø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hvorvidt aktiviteterne har været nyskab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resultater og informationsformidl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9.  Liste over dokumenter fra programmets gennemførelse</w:t>
            </w:r>
          </w:p>
        </w:tc>
      </w:tr>
      <w:tr>
        <w:trPr>
          <w:trHeight w:val="18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før de dokumenter, som er udarbejdet i forbindelse med programmet/projektets gennemførelse og afslutning – herunder eventuelle studier, reviderede programdokumenter, programgennemgange og evalueringsrapporter – samt oplysningsmateriale om (eller i forbindelse med) programmet/projekt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9:00Z</dcterms:created>
  <dc:creator>Annette Dollerup</dc:creator>
  <dc:description/>
  <dc:language>en-US</dc:language>
  <cp:lastModifiedBy>Grethe Dittmer</cp:lastModifiedBy>
  <cp:lastPrinted>2014-06-13T11:58:00Z</cp:lastPrinted>
  <dcterms:modified xsi:type="dcterms:W3CDTF">2014-06-13T10:29:00Z</dcterms:modified>
  <cp:revision>2</cp:revision>
  <dc:subject/>
  <dc:title>Bilag 17</dc:title>
</cp:coreProperties>
</file>